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ind w:left="450" w:firstLine="720"/>
        <w:jc w:val="center"/>
        <w:rPr>
          <w:b/>
          <w:b/>
        </w:rPr>
      </w:pPr>
      <w:r>
        <w:rPr>
          <w:b/>
        </w:rPr>
        <w:t>Анализ итоговой аттестации выпускников 9, 11-х классов МОУ СОШ №1 с. Верхняя Балкария</w:t>
      </w:r>
    </w:p>
    <w:p>
      <w:pPr>
        <w:pStyle w:val="A"/>
        <w:ind w:left="450" w:firstLine="720"/>
        <w:jc w:val="both"/>
        <w:rPr/>
      </w:pPr>
      <w:r>
        <w:rPr/>
        <w:t>В  2016-2017 учебном году в государственной итоговой аттестации выпускников 9-х классов приняли участие 29 человек. При организации и проведении государственной итоговой аттестации выпускников 9-х классов использовалось «Положение об итоговой аттестации выпускников 9-х, 11-х классов», рекомендации Министерства образования Российской Федерации по организации и про ведению государственной итоговой аттестации, приказы МОН КБР. Учащиеся 9-х классов  сдавали ОГЭ по  русскому языку, математике, биологии, обществознанию и литературе. Из 29 девятиклассников, допущенных к ГИА, все 29 успешно прошли аттестацию.  Обществознание сдавали 27 человек, биологию -27 человек,  литературу-2, 2 ученика сдавали в форме ОВЗ (русский язык и математика)</w:t>
      </w:r>
    </w:p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>результатов ОГЭ русскому языку, математике и  обществознанию МКОУ СОШ №1 с.п.Верхняя Балкария</w:t>
      </w:r>
    </w:p>
    <w:p>
      <w:pPr>
        <w:pStyle w:val="Normal"/>
        <w:jc w:val="center"/>
        <w:rPr/>
      </w:pPr>
      <w:r>
        <w:rPr/>
      </w:r>
    </w:p>
    <w:tbl>
      <w:tblPr>
        <w:tblW w:w="945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8"/>
        <w:gridCol w:w="1569"/>
        <w:gridCol w:w="628"/>
        <w:gridCol w:w="594"/>
        <w:gridCol w:w="594"/>
        <w:gridCol w:w="594"/>
        <w:gridCol w:w="51"/>
        <w:gridCol w:w="1276"/>
        <w:gridCol w:w="143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9классов сдавших ОГ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    </w:t>
            </w:r>
            <w:r>
              <w:rPr/>
              <w:t>Количество участников получивших оценки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</w:tbl>
    <w:p>
      <w:pPr>
        <w:pStyle w:val="A"/>
        <w:ind w:firstLine="450"/>
        <w:jc w:val="both"/>
        <w:rPr/>
      </w:pPr>
      <w:r>
        <w:rPr/>
        <w:t>По результатам экзаменов успеваемость составила 100%, качество знаний 94%.  Выпускников  9-х классов     получивших  аттестат с отличием 2 человека.</w:t>
      </w:r>
    </w:p>
    <w:p>
      <w:pPr>
        <w:pStyle w:val="A"/>
        <w:ind w:firstLine="450"/>
        <w:jc w:val="both"/>
        <w:rPr/>
      </w:pPr>
      <w:r>
        <w:rPr/>
        <w:t>Согласно анализа результатов  экзаменов видно, что высокий уровень подготовки показали учащиеся 9-аб класса  по математике – учителя  Казиева М.И., Циканова Р.А.   по русскому языку учащиеся 9-аб класса – учителя  Хасауова Р.Х., Газаева А.С,  по биологии –Хуболова М.Х., обществознание-Настуев Э.М., литература-Газаева А.С.</w:t>
      </w:r>
    </w:p>
    <w:p>
      <w:pPr>
        <w:pStyle w:val="A"/>
        <w:ind w:left="450" w:firstLine="720"/>
        <w:jc w:val="both"/>
        <w:rPr/>
      </w:pPr>
      <w:r>
        <w:rPr/>
        <w:t>Всего в ЕГЭ приняли участие 15 учеников  11 класса, допущенных к ЕГЭ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02"/>
        <w:gridCol w:w="708"/>
        <w:gridCol w:w="567"/>
        <w:gridCol w:w="709"/>
        <w:gridCol w:w="567"/>
        <w:gridCol w:w="567"/>
        <w:gridCol w:w="709"/>
        <w:gridCol w:w="709"/>
        <w:gridCol w:w="567"/>
        <w:gridCol w:w="567"/>
        <w:gridCol w:w="567"/>
        <w:gridCol w:w="532"/>
        <w:gridCol w:w="1843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(полностью) выпускника, сдававшего ЕГЭ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/ бал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.ба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табиева  Аминат  Байрумук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ккуева Фатимат   Малик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сиев Азамат Мухарби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сиев Ислам  Хызы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сукова Халимат Хадисов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кибаева  Диана Хажимурат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адиев Рамазан Арасул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даева  Жамиля Сейдуллах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сиров Эльдар  Азно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сукова Мадина Халим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герова Фатимат тимуров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укуева Аслижан Алим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укуева Фатима Муталиф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сауова Фатимат Эльдар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ьсуеров Тенгиз  Хусе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Средний бал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Всего сдавал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ошли мин пор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Не прошли мин пор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hd w:fill="FFFFFF" w:val="clear"/>
        </w:rPr>
        <w:t>Учитывая данные таблиц, можно сказать, что по сравнению с прошлым учебным годом  качество, средний балл, средняя оценка по основным предметам остались н прежнем уровне. Рекомендации методическому объединению учителей русского языка и математики:</w:t>
      </w:r>
      <w:r>
        <w:rPr>
          <w:rFonts w:cs="Helvetica" w:ascii="Helvetica" w:hAnsi="Helvetica"/>
          <w:color w:val="68686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оанализировать результаты экзамен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оставить на контроль изучение тем, по которым выявлены пробелы, и более четко организовать повторение этих тем для предупреждения повтора ошибок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ровести соответствующую работу по формированию навыков орфографической и пунктуационной грамотности на повышенном уровн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особое внимание при подготовке к экзамену обратить на формирования навыков сжатого изложения текста, умения учащимися самостоятельно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овторять систематически пройденный материал, начиная с 5-го класс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активнее включать для контроля знаний тестовые технологии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обобщить и систематизировать эффективные методы и технологии повышения качества обученности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Учителя –Карчаева Х.Ж., Казиева М.И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Анализ результатов экзаменов по выбору в целом при сдаче экзамена на государственной итоговой аттестации выпускники не подтвердили  годовые отметки. Всего по предметам по выбору 16 учащихся не преодолели минимальный барьер учителя работающие в этом классе  Тетуева Р.И., Атабиев А.А., Асанов Р.Х., Хульчаева Ф.И. Оценки по предметам учащиеся основном не подтвердили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Рекомендации педагогическому коллективу для стабилизации и достижения лучших  результатов государственной итоговой аттестации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Провести детальный анализ ошибок, допущенных учащимися на экзамене (обязательные экзамены, экзамены по выбору),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/>
        <w:t>Разработать систему исправления ошибок, продумать работу над данными пробелами систематически на каждом уроке русского языка и математи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Продумать индивидуальную работу с учащимися как на уроке, так и во внеурочное время, направленную на формирование устойчивых компетенций в     предмет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/>
        <w:t>Ознакомиться со структурой и уровнем трудности контрольно-измерительных материалов, тестовых баллов по предмету, средних тестовых баллов по России и КБР 2017 году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/>
        <w:t>Для содержательного анализа и дальнейшего использования результатов государственной итоговой аттестации учителям – предметникам необходимо изучить аналитические материалы выполнения заданий по контрольно- измерительным материалам 2016 -2017 учебного год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/>
        <w:t>Обсудить на заседании предметных методических объединениях результаты государственной итоговой аттестации выпускников 9, 11-х классов по итогам 2016-2017 учебного года; проанализировать результаты года, с выявлением типичных ошибок и успехов,  разработать план повышения качества и обеспечить его выполнение в течение год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/>
        <w:t>Учителям-предметникам выпускных классов разработать план работы с учащимися, ориентированный не  столько  на средний результат по классу(школе), сколько на работу с разными категориями учащихся сильные (одаренные, средние, слабые(группа риска). Данный подход позволит повысить и средний балл, и увеличить количество учащихся с высокими баллами,</w:t>
      </w:r>
    </w:p>
    <w:p>
      <w:pPr>
        <w:pStyle w:val="Normal"/>
        <w:shd w:fill="FFFFFF" w:val="clear"/>
        <w:spacing w:before="280" w:after="280"/>
        <w:rPr/>
      </w:pPr>
      <w:r>
        <w:rPr/>
        <w:t>Администрации школы и учителям-предметникам проводить целенаправленную и планомерную информационно - разъяснительную работу с учащимися и их родителями п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обязательному выбору ЕГЭ по математике базового уровня учащимися среднего и слабого уровней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выбору математики профильного уровня учащимися только при наличии объективных результатов (результаты КДР, результаты пробных экзаменов)</w:t>
      </w:r>
    </w:p>
    <w:p>
      <w:pPr>
        <w:pStyle w:val="A"/>
        <w:ind w:left="450" w:firstLine="720"/>
        <w:jc w:val="both"/>
        <w:rPr/>
      </w:pPr>
      <w:r>
        <w:rPr/>
        <w:t>Статистические материалы по  ГИА  выпускников 9-х, 11-х классов в 2016-2017 уч.г. по  МКОУ «СОШ  №1 с.Верхняя Балкария</w:t>
      </w:r>
    </w:p>
    <w:tbl>
      <w:tblPr>
        <w:tblW w:w="11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69"/>
        <w:gridCol w:w="1489"/>
        <w:gridCol w:w="1734"/>
        <w:gridCol w:w="1911"/>
        <w:gridCol w:w="1911"/>
        <w:gridCol w:w="1673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прошли ГИ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оставлены на повторный курс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награждены медалью (золото)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награждены медалью (серебро)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аттестаты с отличием (9-е классы)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11-е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280" w:after="0"/>
              <w:ind w:left="450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9-е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280" w:after="0"/>
              <w:ind w:left="45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сходя из вышеизложенного, можно сделать вывод, что успеваемость по  ГИА и ЕГЭ выпускников 9-х классов в целом  по школе  составляет 100 %, качество 94,4%, что выше результатов прошлого года на 1.2%  выше результатов прошлого года (93,2%) </w:t>
      </w:r>
    </w:p>
    <w:p>
      <w:pPr>
        <w:pStyle w:val="Normal"/>
        <w:shd w:fill="FFFFFF" w:val="clear"/>
        <w:spacing w:before="280" w:after="280"/>
        <w:rPr>
          <w:color w:val="686868"/>
        </w:rPr>
      </w:pPr>
      <w:r>
        <w:rPr>
          <w:b/>
          <w:bCs/>
          <w:color w:val="686868"/>
        </w:rPr>
        <w:t>ПОБЕДЫ и УСПЕХИ.</w:t>
      </w:r>
    </w:p>
    <w:p>
      <w:pPr>
        <w:pStyle w:val="Normal"/>
        <w:shd w:fill="FFFFFF" w:val="clear"/>
        <w:spacing w:before="280" w:after="280"/>
        <w:rPr/>
      </w:pPr>
      <w:r>
        <w:rPr/>
        <w:t>Все  учащиеся 9-х классов подтвердили свои знания на ГИА, получив аттестаты об основном общем образовании и 3 учащихся получили аттестаты  с отличием.: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/>
      </w:pPr>
      <w:r>
        <w:rPr/>
        <w:t>9 «А» класс-Мамаев Алим, Асанова Танзиля, Хуболова Фатима.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/>
        <w:t>Что касается учащихся 11 класса то 2 окончили школу на золотую медаль 1 ученик с отлич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зультаты отслеживания за  трудоустройством выпускников 11 классов свидетельствуют о том, что 100% выпускников продолжают образование в ВУЗ-ах и Ссуз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информация о трудоустройстве выпускников МКОУ СОШ №1 с.п. Верхняя Балкария  11-х классов   муниципального района, 2017 г.</w:t>
      </w:r>
    </w:p>
    <w:tbl>
      <w:tblPr>
        <w:tblW w:w="99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3"/>
        <w:gridCol w:w="3588"/>
      </w:tblGrid>
      <w:tr>
        <w:trPr/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или 11-й класс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ы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ССУЗы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ая информация о трудоустройстве выпускников 9-х классов   муниципального района, 2017 г.</w:t>
      </w:r>
    </w:p>
    <w:tbl>
      <w:tblPr>
        <w:tblW w:w="99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3"/>
        <w:gridCol w:w="3588"/>
      </w:tblGrid>
      <w:tr>
        <w:trPr/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или 9-й класс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ли обучение в 10 классе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ли обучение в системе СПО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трудоустройстве выпускников МКОУ СОШ №1 с.п. Верхняя Балкария  11-х классов   муниципального района, 2017 г. </w:t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643"/>
        <w:gridCol w:w="1814"/>
        <w:gridCol w:w="1814"/>
        <w:gridCol w:w="1814"/>
        <w:gridCol w:w="1814"/>
      </w:tblGrid>
      <w:tr>
        <w:trPr>
          <w:trHeight w:val="8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кончили школу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ВУЗы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КБР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елами  КБР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елами РФ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информация о трудоустройстве выпускников МКОУ СОШ №1 с.п. Верхняя Балкария  11-х классов   муниципального района, 2017 г. 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14"/>
        <w:gridCol w:w="1814"/>
        <w:gridCol w:w="1814"/>
        <w:gridCol w:w="1814"/>
      </w:tblGrid>
      <w:tr>
        <w:trPr>
          <w:trHeight w:val="8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ССУЗы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КБР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елами  КБР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елами РФ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информация о трудоустройстве выпускников МКОУ СОШ №1 с.п. Верхняя Балкария  10-х классов 0 муниципального района, 2017 г. 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14"/>
        <w:gridCol w:w="1814"/>
        <w:gridCol w:w="1814"/>
        <w:gridCol w:w="1814"/>
      </w:tblGrid>
      <w:tr>
        <w:trPr>
          <w:trHeight w:val="8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ССУЗы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КБР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елами  КБР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елами РФ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информация о трудоустройстве выпускников МКОУ СОШ №1 с.п. Верхняя Балкария  9-х классов   муниципального района, 2017 г. 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14"/>
        <w:gridCol w:w="1814"/>
        <w:gridCol w:w="1814"/>
        <w:gridCol w:w="1814"/>
      </w:tblGrid>
      <w:tr>
        <w:trPr>
          <w:trHeight w:val="86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ССУЗы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КБР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елами  КБР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елами РФ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93" w:before="75" w:after="150"/>
        <w:jc w:val="center"/>
        <w:rPr/>
      </w:pPr>
      <w:r>
        <w:rPr/>
        <w:t>Детализация информации о трудоустройстве выпускников 11-х классов  МКОУ СОШ №1 с.п. Верхняя Балкария  муниципального района с указанием места учебы   2017 г.</w:t>
      </w:r>
    </w:p>
    <w:tbl>
      <w:tblPr>
        <w:tblW w:w="99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6"/>
        <w:gridCol w:w="2835"/>
      </w:tblGrid>
      <w:tr>
        <w:trPr/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учеб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ий государственный университет им. Х.М. Бербеко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ий государственный аграрный университет им. В.М. Коко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федеральный университ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ардино-Балкарский государственный университет им. Х.М. Бербекова </w:t>
            </w:r>
            <w:r>
              <w:rPr>
                <w:b/>
                <w:sz w:val="20"/>
                <w:szCs w:val="20"/>
              </w:rPr>
              <w:t>медколледж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чикский колледж лёгкой промышленности. Дизайн одежды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hd w:fill="FFFFFF" w:val="clear"/>
        <w:spacing w:lineRule="atLeast" w:line="293" w:before="75" w:after="150"/>
        <w:jc w:val="center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/>
        <w:t>Детализация информации о трудоустройстве выпускников 9-х классов МКОУ СОШ №1 с.п. Верхняя Балкария  муниципального района с указанием места учебы   2017 г.</w:t>
      </w:r>
    </w:p>
    <w:tbl>
      <w:tblPr>
        <w:tblW w:w="99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2"/>
        <w:gridCol w:w="2879"/>
      </w:tblGrid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учебы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колледж КБГУ 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олледж КБГУ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Автолицей г. Нальчик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лицей г.п. Кашхатау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бизнеса 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left="540" w:hanging="1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ие выводы</w:t>
      </w:r>
    </w:p>
    <w:p>
      <w:pPr>
        <w:pStyle w:val="Normal"/>
        <w:ind w:firstLine="539"/>
        <w:rPr/>
      </w:pPr>
      <w:r>
        <w:rPr/>
        <w:t xml:space="preserve">В основном  поставленные задачи выполнены, учебные программы пройдены, второгодников и неуспевающих нет, государственный стандарт образования стабильно выполняется, повысилась активность учащихся в проводимых в школе мероприятиях творческого характера. </w:t>
      </w:r>
    </w:p>
    <w:p>
      <w:pPr>
        <w:pStyle w:val="Normal"/>
        <w:rPr/>
      </w:pPr>
      <w:r>
        <w:rPr/>
        <w:t>-Хорошая организация по подготовке и проведении ГИА и ЕГЭ позволила завершить учебный год без пересдачи и обеспечила организованное проведение итоговой аттестации</w:t>
      </w:r>
    </w:p>
    <w:p>
      <w:pPr>
        <w:pStyle w:val="Normal"/>
        <w:rPr/>
      </w:pPr>
      <w:r>
        <w:rPr/>
        <w:t xml:space="preserve"> </w:t>
      </w:r>
      <w:r>
        <w:rPr/>
        <w:t>-информированность всех участников  образовательного процесса с нормативно-распорядительными документами проходила своевременно</w:t>
      </w:r>
    </w:p>
    <w:p>
      <w:pPr>
        <w:pStyle w:val="Normal"/>
        <w:rPr/>
      </w:pPr>
      <w:r>
        <w:rPr/>
        <w:t>- обращение родителей по вопросам нарушений в подготовке и проведении ГИА и ЕГЭ не поступало</w:t>
      </w:r>
    </w:p>
    <w:p>
      <w:pPr>
        <w:pStyle w:val="Normal"/>
        <w:rPr/>
      </w:pPr>
      <w:r>
        <w:rPr/>
        <w:t>-у учащихся 9.х, 11 классов по всем предметам  процент качества сдавших экзаменов свидетельствуют о достаточном уровне подготовленности выпускников</w:t>
      </w:r>
    </w:p>
    <w:p>
      <w:pPr>
        <w:pStyle w:val="Normal"/>
        <w:rPr/>
      </w:pPr>
      <w:r>
        <w:rPr/>
        <w:t>-предварительное распределение выпускников 11-х классов свидетельствует о достаточном желании получить профессиональное образование в ВУЗах и Сузах ресрублик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дачи на 2017-2018 учебный год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-180" w:hanging="1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Обеспечить условия для укрепления физического, психологического и нравственного здоровья детей.                                                                                                                                         2. Максимально использовать возможности гуманитарных дисциплин для формирования духовной сферы личности.                                                                                                                           3. Продолжить формирование ОУУН у всех учащихся из общеобразовательных классов на конструктивном и репродуктивном уровне, у учащихся из гимназических классов на творческом уровне.                                                                                                                                            4.  Развивать  устойчивую  мотивацию  к учению и самообразованию.                                            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-180" w:hanging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Формировать  у обучающихся целостной картины мира на основе глубоких и всесторонних знаний основ наук.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-18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казывать  психолого-педагогическую  помощь старшеклассникам в выборе профессии.                                                                                                                              7. Внедрять  информационные технологии  в преподавании всех предметов учебного плана.                                                                                                                                             9. Обеспечивать  преемственность принципов развивающего обучения в  1 и 2 ступеней, 2 и 3 ступеней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-181" w:hanging="0"/>
        <w:jc w:val="left"/>
        <w:rPr>
          <w:sz w:val="24"/>
          <w:szCs w:val="24"/>
        </w:rPr>
      </w:pPr>
      <w:r>
        <w:rPr>
          <w:sz w:val="24"/>
          <w:szCs w:val="24"/>
        </w:rPr>
        <w:t>10.Использование передового (успешного) опыта ГИА 2017-2018 учебного года (в том числе и других школ), участие  в семинарах, вебинарах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-181" w:hanging="0"/>
        <w:jc w:val="left"/>
        <w:rPr>
          <w:sz w:val="24"/>
          <w:szCs w:val="24"/>
        </w:rPr>
      </w:pPr>
      <w:r>
        <w:rPr>
          <w:sz w:val="24"/>
          <w:szCs w:val="24"/>
        </w:rPr>
        <w:t>11.Усиление классно – обобщающего контроля параллели выпускных классов с целью выявления сформированности ЗУН выпускников и оказание коррекции в знаниях учащихся, нуждающихся в педагогической поддержке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-181" w:hanging="0"/>
        <w:jc w:val="left"/>
        <w:rPr>
          <w:sz w:val="24"/>
          <w:szCs w:val="24"/>
        </w:rPr>
      </w:pPr>
      <w:r>
        <w:rPr>
          <w:sz w:val="24"/>
          <w:szCs w:val="24"/>
        </w:rPr>
        <w:t>12.Поддержание системы информационно-разъяснительной работы с выпускниками и их родителями с использованием отработанных  форм – уведомления, беседы, собрания и др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-181" w:hanging="0"/>
        <w:jc w:val="left"/>
        <w:rPr>
          <w:sz w:val="24"/>
          <w:szCs w:val="24"/>
        </w:rPr>
      </w:pPr>
      <w:r>
        <w:rPr>
          <w:sz w:val="24"/>
          <w:szCs w:val="24"/>
        </w:rPr>
        <w:t>13.Создание условий для увеличения количества выпускников, оканчивающих ГИА со стабильно высокими баллами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-181" w:hanging="0"/>
        <w:jc w:val="left"/>
        <w:rPr>
          <w:sz w:val="24"/>
          <w:szCs w:val="24"/>
        </w:rPr>
      </w:pPr>
      <w:r>
        <w:rPr>
          <w:sz w:val="24"/>
          <w:szCs w:val="24"/>
        </w:rPr>
        <w:t>14.Создание условий  подтверждения качества обученности выпускников-медалистов  высокими баллами на ЕГЭ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-181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15.Создание условий для  формирования у выпускников  мотивации успеха на экзамене (ориентация не на достижение минимального порога успешности, а на получение средних и высоких баллов) </w:t>
      </w:r>
    </w:p>
    <w:p>
      <w:pPr>
        <w:pStyle w:val="Style15"/>
        <w:ind w:left="567" w:right="-693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5:00Z</dcterms:created>
  <dc:creator>Завуч</dc:creator>
  <dc:description/>
  <cp:keywords/>
  <dc:language>en-US</dc:language>
  <cp:lastModifiedBy>GRAND</cp:lastModifiedBy>
  <cp:lastPrinted>2017-08-30T09:36:00Z</cp:lastPrinted>
  <dcterms:modified xsi:type="dcterms:W3CDTF">2017-08-31T08:45:00Z</dcterms:modified>
  <cp:revision>2</cp:revision>
  <dc:subject/>
  <dc:title>Анализ итоговой аттестации выпускников 9, 11-х классов МОУ СОШ №1 с</dc:title>
</cp:coreProperties>
</file>